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دّ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ش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حيم</w:t>
      </w:r>
    </w:p>
    <w:p>
      <w:pPr>
        <w:pStyle w:val="Normal"/>
        <w:jc w:val="center"/>
        <w:rPr>
          <w:rFonts w:cs="Simplified Arabic"/>
          <w:color w:val="FF0000"/>
          <w:sz w:val="32"/>
          <w:szCs w:val="32"/>
          <w:lang w:val="en-US"/>
        </w:rPr>
      </w:pPr>
      <w:r>
        <w:rPr>
          <w:rFonts w:cs="Simplified Arabic"/>
          <w:color w:val="FF0000"/>
          <w:sz w:val="32"/>
          <w:szCs w:val="32"/>
          <w:lang w:val="en-US"/>
        </w:rPr>
        <w:t>The Hordes of Hell are marching</w:t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  <w:lang w:val="en-US"/>
        </w:rPr>
      </w:pPr>
      <w:r>
        <w:rPr>
          <w:rFonts w:cs="Simplified Arabic"/>
          <w:color w:val="FF0000"/>
          <w:sz w:val="32"/>
          <w:szCs w:val="32"/>
          <w:lang w:val="en-US"/>
        </w:rPr>
        <w:t>By Rick Joyner</w:t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  <w:lang w:val="en-US"/>
        </w:rPr>
      </w:pPr>
      <w:r>
        <w:rPr>
          <w:rFonts w:cs="Simplified Arabic"/>
          <w:color w:val="FF0000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lang w:val="en-US"/>
        </w:rPr>
        <w:t>Translated by Samir Sada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ُ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رن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ُج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The Final Quest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-------------------------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ي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رير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قد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ُ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طل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م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و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ف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قاق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ا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ث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رب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جر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س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ه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ق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ه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وف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قي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مئ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غوَّ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دِعو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م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ع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قي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بت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رك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جر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ِ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ع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ست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ُح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ِّ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ع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اب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تأوه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كّ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ُ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ك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طهد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ص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قع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ُ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يّ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أساو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ر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ح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ب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ك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َمان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س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تقط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عاش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ساتنا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غرز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تخد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سائ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أس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ي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لاح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دي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عا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: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مئ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َ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ض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ه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: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: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يق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ئ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ف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خ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: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فاع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: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ُج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ي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ل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:2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ت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ف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فق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ت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نا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ف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ط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ن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د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د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ث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عط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َّ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ِّ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جَّ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ص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ج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حق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بِّحهُ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ك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كث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كتش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قامتهِ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ؤ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عترض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د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غ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عت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ك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غمض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َز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هدأ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ب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كم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كا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ِ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اُر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ُ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د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غ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قدِّ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خْط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خذ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ث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ُ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لِكُكَ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؟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ُ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ز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ؤك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ستم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ق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ِ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ج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ِب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حِبُّ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حِ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د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ه</w:t>
      </w:r>
      <w:r>
        <w:rPr>
          <w:rFonts w:cs="Simplified Arabic"/>
          <w:sz w:val="28"/>
          <w:szCs w:val="28"/>
          <w:rtl w:val="true"/>
        </w:rPr>
        <w:t xml:space="preserve">."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ستج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لِّ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لِّم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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رِّ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ذر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ج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ف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حدّ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ص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حب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تر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لبت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و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ُكَ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ز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َلِ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ضج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رِ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ه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ِع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عرك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صد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بيح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ر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ُ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يقت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ين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ط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شج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ث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ٌ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ي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هَّ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كتش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يق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ُسب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ع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ق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ِ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د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بيح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تف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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د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ميت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ص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ف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ز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ب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أ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تضا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فارت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ده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ز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ين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تا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داع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ج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ع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ج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ئ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لم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ش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د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عترض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ن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ب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غ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رش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ِ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ز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تع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س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نضم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فتخار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ا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ف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ض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صدم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و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ذ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أ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صاب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تفج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ك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قتا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د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ف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ع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ارب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ض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ُ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اته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ِ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صرخ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ُنج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ف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ت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لكو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ُر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ح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،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عترض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حت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ث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ً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زِ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ِ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تد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خ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ئ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ي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ج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س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يضاء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ِ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قتر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ع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ُ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ك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سِرو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ح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سر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َ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َنو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ِ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ِّ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ص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ر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ع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َّ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كن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ع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ش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حما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ج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كس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ث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فس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رو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ل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جاز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صا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رو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م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دث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ف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ت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هم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ر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روح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َّ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مح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ز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س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جِد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سن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قي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ح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اح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ف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ط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ر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ع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ب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حر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ِهن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د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متل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دمو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ستهز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له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ق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َّ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ل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ن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فِظ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ّ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ف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ف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نح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طف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ع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ثيرو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ض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ش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نِّ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نسج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م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ست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ف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ر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ج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د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ائ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ف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نح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ك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فتم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ح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تاز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ض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وح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توس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ر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ج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جه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ج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أ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تَّحِ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س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ِسَدِّ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ض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ض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ض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ش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ش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يم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ئي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ُعلِّم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ئ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اط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ئ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ض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سنَّ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ج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ار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ُسِر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س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رَّ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ا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ت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ُقِدوا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قل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م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مجروح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باد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ست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لِ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ا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لِ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ز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خو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و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ز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لِك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ز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و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لِ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ضطهَ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دُّ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تم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لِك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ف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ش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اب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ا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إيم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يُحرِّ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جبا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قواله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ك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ك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ُ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ف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ب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ه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ق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ُغض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ي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افز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و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حار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ئ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ط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اف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ئ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و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قص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را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ت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دَّ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ت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ء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ب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ز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وك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ر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ك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ق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لِك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ست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ُ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رو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م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ِم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طح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ئ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ما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عز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طئ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ق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في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ُخ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شاع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اجنا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اج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ِح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رز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ِ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ه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ز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تب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ختب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و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ُعطي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ُعط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و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ُعط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فرد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أبو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حق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خ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ال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ل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ئ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دا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ستمر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غ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ذ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ق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رٍ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ات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ياج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ت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ُح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اشدت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نو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اء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ّ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ط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ذه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كبت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ت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حِّ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حظ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اج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ا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دام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ُ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خ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َذ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َجَّ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ج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ت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؟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سر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حيِّ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يع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ه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يعٌ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ج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ذاب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وِّ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غ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ظيع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مت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حق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بتع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س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ظ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ع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بص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خ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َ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ِ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ّ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تف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rFonts w:cs="Simplified Arabic"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تحف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حقاق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خت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ُ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شك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إح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ئ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،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عم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ج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ِ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م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از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ا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ي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لك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ه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حتج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رّ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ر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ذ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ط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تك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ج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ر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مّ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ي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ثِّ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اً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ب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ً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ي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ؤت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ج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ِ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تا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رس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ُ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د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ت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ُلِ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ذ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رَّ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ُ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ض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ظ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تس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تَ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ف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أخ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</w:rPr>
        <w:t>صر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" 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ي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ت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جا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غ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لّ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ب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و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ّ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ت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حِّ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موني؟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ُ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ن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ه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فك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َ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و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ِمن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شتُ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ي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ذ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ض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ن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زه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ئق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ظهِ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ر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ف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د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يح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س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ل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طَّ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ق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ذه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ل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كاف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ا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ث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حتج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ن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ش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ن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ل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فر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ِ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حظ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ه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"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م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ش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ظ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ظ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ألت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له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بيا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قد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بت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سَ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ش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ح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د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مئ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فا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ف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ت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ه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ت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ظ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ُتلمِذ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ُكَ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حتج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تي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تلم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ك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ت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خ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زعاج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زعج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َ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ايق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فه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ُبر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ج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د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ُقد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ي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ُع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ص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ك،</w:t>
      </w:r>
      <w:r>
        <w:rPr>
          <w:rFonts w:cs="Simplified Arabic"/>
          <w:sz w:val="28"/>
          <w:szCs w:val="28"/>
          <w:rtl w:val="true"/>
          <w:lang w:val="en-US"/>
        </w:rPr>
        <w:t xml:space="preserve">"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َ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رس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م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ن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ن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مح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غ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ثل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تبِ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نُ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زو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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rFonts w:ascii="Symbol" w:hAnsi="Symbol" w:eastAsia="Symbol" w:cs="Symbol"/>
          <w:sz w:val="28"/>
          <w:sz w:val="28"/>
          <w:szCs w:val="28"/>
        </w:rPr>
        <w:t>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ر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ط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َ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غ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س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وّ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ق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ابي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و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و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نذِ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جَ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فزه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حِّ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لب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غ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ُ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ذ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لا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حتج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ّ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ِ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غط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غ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م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ت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وذ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ا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ر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ِ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ِز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ط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ُبره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نا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قدِّ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ُ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َ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خف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ر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وس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ّ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ِ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مِ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غ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غ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د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ه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دّ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ت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ن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غ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َه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و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ِّ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جِّدون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مَّ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ئ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َ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صع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ع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ُدرِ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ِ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ذ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ي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َّ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ُطَه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ف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ج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جَّب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و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وع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ق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ِدّ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ه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قدِّ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َ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ف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عوّ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ج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،</w:t>
      </w:r>
      <w:r>
        <w:rPr>
          <w:rFonts w:cs="Simplified Arabic"/>
          <w:sz w:val="28"/>
          <w:szCs w:val="28"/>
          <w:rtl w:val="true"/>
        </w:rPr>
        <w:t xml:space="preserve">"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ض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ِر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ز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ك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ّ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ُ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ِ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ر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ر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ُبر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ز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</w:t>
      </w:r>
      <w:r>
        <w:rPr>
          <w:rFonts w:cs="Simplified Arabic"/>
          <w:sz w:val="28"/>
          <w:szCs w:val="28"/>
          <w:rtl w:val="true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ت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ح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إر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صع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م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ب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ا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لِّ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ّ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ٍ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ً،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ص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اه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ل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ا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م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ختب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ِ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س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وق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تق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و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ِ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ه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بت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ُّ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بِ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دّ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ِ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ع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ُ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د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د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جه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كم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ي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ج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ع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خ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أل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ه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دّ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ن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ق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ُ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ا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خَ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ض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تق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ظ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ِ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تاز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ر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وا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َ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ُعزّ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ه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يَّز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ِ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َ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ك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ا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ِف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د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شِّ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ص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ئ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ِ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ِ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ُ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ئ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ر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ب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ُ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دهش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ش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ذ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قو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ئ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ُ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هِ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ب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ب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ق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ه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ج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ز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لت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دم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َ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ج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د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ُ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ضم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ع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لا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عدِّ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و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و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طهَ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تام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هِ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طف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طع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غا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ج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طِ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ف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د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ُ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ُ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ن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ن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ت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زّ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خ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متلئ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ادث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ح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يع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ظ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ء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؟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ُ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ح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ختب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ء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وِّ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ج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كم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و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ته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أ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فٍ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ده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و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ختب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خر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ّ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ُ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ئ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ُ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لص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و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ُ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ستخد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داء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ها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ب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ئت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ِ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ل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ف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عر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ض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ض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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"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سي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</w:t>
      </w:r>
      <w:r>
        <w:rPr>
          <w:rFonts w:cs="Simplified Arabic"/>
          <w:sz w:val="28"/>
          <w:sz w:val="28"/>
          <w:szCs w:val="28"/>
          <w:rtl w:val="true"/>
        </w:rPr>
        <w:t>لد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 .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َّ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صِ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ٍ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rFonts w:cs="Simplified Arabic"/>
          <w:sz w:val="28"/>
          <w:sz w:val="28"/>
          <w:szCs w:val="28"/>
          <w:rtl w:val="true"/>
        </w:rPr>
        <w:t>ل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ُ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ص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ُّس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از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ابع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رِ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ئ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تِ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ِد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ه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ُ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ي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صّ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حتج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د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ِ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صّ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وِّ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َّ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ّ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ئتُ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كتش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اس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ج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ه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ُخد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ساس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ذ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ِرِ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صّ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ص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ٍ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ط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ئ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ص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ت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ُ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ف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رسال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دّ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لاهم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اش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جا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ط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ِ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ود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ل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بي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ف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نيس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ير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ّ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مِ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ع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ت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ز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ٍ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ظهر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ث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ظهار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ف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ر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وف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قصِّ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ك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ظ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جا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ل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ف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ث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ذ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و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س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ز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ز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باه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را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رب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ح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باه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ظ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فس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دث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ك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ص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ِ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ماذ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ط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لي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َّ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ليل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ض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ق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شيئ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ِس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ط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ط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خ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سو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ك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ي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ث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ح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ئ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ش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ا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ن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در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رِّ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ضعفا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ال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ئت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وح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ن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ع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خا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و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و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ت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ذِ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ئ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ش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ك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ل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عل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دا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ي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تفويض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ه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س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و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ل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م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تن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او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و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ض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شو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نظ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ث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لت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ل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ض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ِ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قتر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طلب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لح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كرِّ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ر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ن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اق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م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ج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ويض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تجد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ُعِد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ل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قتر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اك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جد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ُك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حا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را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ص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ط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ؤ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ف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ط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لب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نو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تلم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حكُ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ب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ك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ض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ياج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ض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ب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ب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خلِّص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اكم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ب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ج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خف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طل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يـَّ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كش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كش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ِ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ِ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ئ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ب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ُنصِ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لا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أك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رت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سس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بي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ذ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ي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ق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كلمته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ج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جائ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ا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ماس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ف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شف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و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ع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ُخلِّ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ش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خو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خو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ؤذ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ش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ض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ض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ب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بّ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ئتَمِ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حب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فس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ام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هد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ث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Simplified Arabic"/>
          <w:sz w:val="28"/>
          <w:szCs w:val="28"/>
          <w:rtl w:val="true"/>
          <w:lang w:val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ِد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ام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مب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ط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مبال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ل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هتم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ث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ذِ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ا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و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وب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غ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صغ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راض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غ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م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م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نصرفتُ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مئ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را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ج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ذاك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ليّ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غ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ج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مجاو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فك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هتمام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ج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ُؤت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ؤت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غر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اع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تُمِ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عا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ُعل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قدِّ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دعُو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قد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ي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لق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ُبَشِّر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غ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بَشِّ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ف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م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ئ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ج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ض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ص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ح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ض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الي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ح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َّ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س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م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بشِّ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فه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ه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س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زي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ُوِّ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رد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زاء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ُوِّ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عار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وق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عن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ف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فساد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ي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بار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ي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ُ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ت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رات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ر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بت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ي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جع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سيف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ت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ئتُمِ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سيف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ّ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ي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قا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ثقة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ذ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ت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ر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ج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ج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عتُ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مع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ت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ر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ث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ضف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فع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ج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وث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ها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اء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ب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ئب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ب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د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دا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ك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بياء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دا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ك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ظن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غذ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فس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ن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ق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غل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ش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ي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يج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تح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ئ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ه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ي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تحب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ل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خدِ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ر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إبتسا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رب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ص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س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س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ص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عط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ا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هز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ص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ح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ِ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سام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را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صديق</w:t>
      </w:r>
      <w:r>
        <w:rPr>
          <w:rFonts w:cs="Simplified Arabic"/>
          <w:sz w:val="28"/>
          <w:szCs w:val="28"/>
          <w:rtl w:val="true"/>
          <w:lang w:val="en-US"/>
        </w:rPr>
        <w:t>.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س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خو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ار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ِف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ط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اوف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ِف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م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مجد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م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قد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ب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ِ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ك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ف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و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ض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ست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ص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ز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ض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نذه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و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ط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باء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وَحِّ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ِ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نض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ِ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مي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اً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م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زديا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سل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رع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ست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أنجلو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ت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و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ي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ائ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ج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ب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ج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كم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ر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شو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ختبار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ج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و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س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ج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بت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ف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ل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وار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بل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س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ذ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ص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د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ذ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يح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حبط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م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تظ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ل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ط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ماس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ز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ص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م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ف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ج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َرَّ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د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تهم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ش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ئ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د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مس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ب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ل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مّ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سي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م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د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وغ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مان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ش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س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ي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ع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ان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َّ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ض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خي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ظ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م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ج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صد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ما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س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ة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ب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ُف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و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ئ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ع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ن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ريب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ء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س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ذ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أ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اع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نفِق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ز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ب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و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س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جل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ك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ِداً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جيع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رش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دم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ا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و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اش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فئت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ن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أ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إستشها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يد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يد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ل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ا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س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و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قدِّ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ز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قد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د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ضر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ت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ف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ت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ض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ز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َّ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دقا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هُ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ل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ص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دي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ر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ن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ب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د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ع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ث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عا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ذ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تب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ا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يط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ص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فو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ا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س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ط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ضِل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لص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علم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ظه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د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به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تر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م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تدرائ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نظ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ي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م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ات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راع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ن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بَّ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ه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كب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ي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ق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ي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رن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ر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ئ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ق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ِ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قتر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بي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نبو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را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رأ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ر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ئ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قب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ائ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قب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قبلت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اب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ص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ي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س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ي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ك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حّ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ا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ستنا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ع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مَّ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غ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د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غالب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عادي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صدّ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ي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دخَّ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و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ه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ئ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ل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از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و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ب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ف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ح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ق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رنثو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ر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س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ل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س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س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س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ب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ب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سبَ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ا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توس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</w:t>
      </w:r>
      <w:r>
        <w:rPr>
          <w:rFonts w:cs="Simplified Arabic"/>
          <w:sz w:val="28"/>
          <w:szCs w:val="28"/>
          <w:rtl w:val="true"/>
          <w:lang w:val="en-US"/>
        </w:rPr>
        <w:t xml:space="preserve">." 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ظه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تُ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تا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ك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ض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ذ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مذ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م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َّ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عرا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ب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جل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دام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ل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َلَّ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ثم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ِ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ن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م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غ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يج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م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اي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فورة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ي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دين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علِّمك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نو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ز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ج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ِ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ش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دق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خلِّص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جي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وم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أس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س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د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اع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ساعِ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عد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عد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يل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ستلم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ِب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ي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بل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عي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كمَلِك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اق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تلك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ر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قاي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اعد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يَّز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ب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ب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م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تهج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عط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ئ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ط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ائل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مت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قدِّر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د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ار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ع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لوِّ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ق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ضطهَد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ن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عا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إضطه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ن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د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ع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ضح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ا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يع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ح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ا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صِ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ن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ذن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ط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امل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د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كُ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ت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اءات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ق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ّن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ص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س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ا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ي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ن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ح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و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صٍ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ذنب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عو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نبِك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صلي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ن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ز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ن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ن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مت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ن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اح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ن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ط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ق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فق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داء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ِبا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ظ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تابا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ظ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ن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ذن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ف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زِّ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جيل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ب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رك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م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ص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ش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ط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>".</w:t>
      </w:r>
      <w:r>
        <w:rPr>
          <w:rFonts w:cs="Simplified Arabic"/>
          <w:sz w:val="28"/>
          <w:szCs w:val="28"/>
          <w:rtl w:val="true"/>
          <w:lang w:val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ِوا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ا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ج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ف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غاد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خ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ق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د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ئ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غم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تداد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غا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شو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ص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ف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سخٍ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ت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ر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م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غ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غيير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بك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سح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غي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و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رب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ت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ج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جائ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ص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ه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فعا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نب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ح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ل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ع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م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ئ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مخ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و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اع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خلِّ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اك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ِ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بك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رِّر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ستخد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شه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ت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ألَّق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ج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عر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اك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فاه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ك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م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س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ق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ثب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ك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ف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ِك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با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ص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ضو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َم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لم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م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هم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ؤ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حر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قط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و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م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ام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ح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ام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ف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تواض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مزيف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م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خط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خ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مي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جي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خط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ياج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ش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اشد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م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ج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غ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ي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ع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ع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ر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خدم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ي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ي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ر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ِّ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تخدم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rFonts w:cs="Simplified Arabic"/>
          <w:sz w:val="28"/>
          <w:szCs w:val="28"/>
          <w:rtl w:val="true"/>
          <w:lang w:val="en-US"/>
        </w:rPr>
        <w:t>.</w:t>
        <w:br/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ض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ض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ك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ياج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ئي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ّ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يات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اج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عت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تق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ال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ست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ث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َّ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ي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ل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ض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شمئزاز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ت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ض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ل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اد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ع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د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ض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ئا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كبت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ث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م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يقظ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ع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ل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َ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ئ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ي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س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خام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س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يو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ني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ك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م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صد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ِ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ا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فع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عل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ا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ضمح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ض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رداد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د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من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م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خد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شاهدان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ئ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ثير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ع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خل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جا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ضب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ض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حت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ك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زل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ح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ز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خ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زل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ح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ح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ص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ن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ح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يق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ن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روج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رو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ناد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متابع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ريق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رو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روج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ضيّ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ش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روج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ع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أساع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عون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ش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ح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ن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ل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ِ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ل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ع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ه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ح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ئيب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أ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خد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ور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و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اف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ثب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لون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تل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ذ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ش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اف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خدع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تل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تل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را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غ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اف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تل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كُ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ي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ظ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ظ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ن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يق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م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و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ز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ن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ز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د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ضاع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نادق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غم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ب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ز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ن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هل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حتفاظ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ع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عرِ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عت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ح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حر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ح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ز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و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ض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ا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ل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ص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ُ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ع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م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ط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صِر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َ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فذ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ئتمِ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ط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لت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عج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ر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جائب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ج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ذ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شابها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ر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ع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ا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حا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تعل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شا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أو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وي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و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لِ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و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ُ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ح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ك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ظه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ألق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ق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ك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ختِ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ختِ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ر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شفَّ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د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ث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س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راه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تش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شر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ي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ك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ك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كت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ذِّرهم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ق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ذ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ف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بك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و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د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ث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ذ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جه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ُص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َّ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ه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د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ت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و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خل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س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ه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ك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تفوّ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د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ِّ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ال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حُكم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لِّمه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ِ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اش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ش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رش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ك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سِرّ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ا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ص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ئ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ل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ئ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ل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وا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ك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ر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ته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شا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ثاني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سِ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ذَّ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ت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ل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ِ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ِ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في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حم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ص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ص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خ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ل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ش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ا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دف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ت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و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تر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يس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يت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ك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ب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اف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ُ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م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ياج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شتي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ف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خ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رح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حك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ق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ق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ق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ح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ق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خلِّ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ش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خلِّص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ك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شيش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ل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علَّ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اشد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ذنب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عل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ئ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ص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ر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قظو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ط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ي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زّ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قاظ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هك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ذف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جه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ؤدِّ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تلع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قيئ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خر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بشِّ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ِس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ِس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قذ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ِس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ئ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ئ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ط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حث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كُ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قظ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ُب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ه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س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تل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ذكو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ا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صحا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غلب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ب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ز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تقيئ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شأ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ه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ت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تل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ذي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غم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سا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ذي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اط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اط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شيرية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ش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اج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اب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دغا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ّ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س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أدغ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هتم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ّ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شاب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غ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يحي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قو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شاب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ر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رِّ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ز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ش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م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ك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>!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عدئذ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ينو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ا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ه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را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خلص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س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ط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ذارهُ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صِّ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شابك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ك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ق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ت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ب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ض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ب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ل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ضمح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ك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دِمهُ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ضمح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اً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راض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ع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أ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راض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ث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ي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فترا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ِه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ضمحل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وح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ماقت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ر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اع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ت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ئد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ل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نظ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را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ئد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را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َّ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ذ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ص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را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صر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فترا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خ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ى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ح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ض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ر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ع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جِ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جِ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خ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ه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ك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م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قط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ض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ي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رح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مع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ي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ف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ش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ذ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ي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ا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جز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ض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رو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ضِ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اح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م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فه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عتك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>."</w:t>
        <w:br/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ر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اد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ه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لام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را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س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جائ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م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ز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ِ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د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ا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يقظ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قيئ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ر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ا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طا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كني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ي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ع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ا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كني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ٌ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عو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صم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ك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ح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ٍ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ذن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ِخا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حرا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تن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ذ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اع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تح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وخ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خ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ظ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ي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اغ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و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ئ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البي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صر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ضيّ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هم</w:t>
      </w:r>
      <w:r>
        <w:rPr>
          <w:rFonts w:cs="Simplified Arabic"/>
          <w:sz w:val="28"/>
          <w:szCs w:val="28"/>
          <w:rtl w:val="true"/>
          <w:lang w:val="en-US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ذ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ذ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غ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دي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ذ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قسُّ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رج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ك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حرِف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نكر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ق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خسرون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س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لب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مين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ه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ص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ميِّز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كاف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ا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اف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قا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كبر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ؤدِّ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ر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تُ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سب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ه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طل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ح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زده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او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م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تكب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تضع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ل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و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زده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زده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ن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ر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خائ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ز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ِ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ي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ِ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ئت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ِ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ض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ئت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زد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ق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ن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لك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ئت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ع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ه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م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ي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َّ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بد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خدم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رِ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ِ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ه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د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خد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َح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ناق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يضان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ده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و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زدها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علم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د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ك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ر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ج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را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س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يز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ل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ء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طهِّ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عش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د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فظ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واجه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د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دي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ئ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طر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حيا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ل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ا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ِعيّ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ج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ي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س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ظ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ح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َذ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ص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ام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كش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َدِ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َمُ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طيع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َمُ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وا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ق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ره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ال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ا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يع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ح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خدم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ضطه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ف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ام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ري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شر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را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مة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طيع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ر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م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طنع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بهم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از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ّ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سُر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ث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ت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ي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ئتمِ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مةٍ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م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حتاج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طي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ئت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ل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ن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ض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ص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طية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و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ُ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تعرِ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ي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أ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هو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َ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َ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ت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ه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َ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م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و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روف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ن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خرو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ب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َ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َ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ت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قا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ش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يج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ق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ط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طئ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رز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لوط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ص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ز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زر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صا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نتج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اُ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ض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ُ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ئ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طا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ك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م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فر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ظاه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ام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َلَّم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اب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ك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ِ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ل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لو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ر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ف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ل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ط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و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عيّ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جي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تظ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ي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جي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وث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ول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ِ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حمة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ُ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صِف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خ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او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نص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ي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ه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فِهم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يعو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فات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ز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يع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لِّ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بولٌ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en-US"/>
        </w:rPr>
        <w:t>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نف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سلم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ري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ك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ك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منح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م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م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ود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ُرِس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صد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ئ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عطي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ت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م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يع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ي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طاع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َ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م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ذ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ُذ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م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ضاع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عرَ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الحياة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ستنف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تع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ت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رج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ستنف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ه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شر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واجه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رق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ُمسِ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حك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م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فرَّ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طع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را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م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ِ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شرا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ا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ن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را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ر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ه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ذ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ئ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متناه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لألأ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لألل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زي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ض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غطي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ن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اح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قف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ب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ن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ط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ي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ف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ر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زَّ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ز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م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ض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ل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ذ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ي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ض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صي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ق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ن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د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ُغ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ك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بيع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ذ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خ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بي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طا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حا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زا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ت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و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ؤ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هز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قو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ِسال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ث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غل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ا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خل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وار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يش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طلاق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ب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ي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ي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بي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مِ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صل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ِ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ك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زده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خد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نذ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ذ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خد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علامة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ز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م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ر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مي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ح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ق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ه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محب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تطل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حيا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ب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ث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طاع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كان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س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تُ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يد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صل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ك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ش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هيئ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َحكُ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فا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هيِّ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؟</w:t>
      </w:r>
      <w:r>
        <w:rPr>
          <w:rFonts w:cs="Simplified Arabic"/>
          <w:sz w:val="28"/>
          <w:szCs w:val="28"/>
          <w:rtl w:val="true"/>
          <w:lang w:val="en-US"/>
        </w:rPr>
        <w:t xml:space="preserve">"  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لي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طلِق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ّ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تل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ي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ي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و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ِبّ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خد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طل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غو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ئ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كد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ع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ل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غ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نبأ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اع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حدث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وقِ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ل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اع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لِق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و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و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وش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زح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ي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وش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ُ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ر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ظه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ِ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ث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طي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فت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تل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لط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ؤخذ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ردا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جلُ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ثب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نش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هت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رتع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رِ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ت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م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ج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ول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دأ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ه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ب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ص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ميِّز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ع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غ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حوِّ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حوِّ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ط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تخد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ّ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طئ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بت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ش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ل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ُ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طلِق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م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ي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ُرِ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ا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ر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طل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م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قت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مة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جمي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فض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ض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ض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ِ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ي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لط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ِ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ام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ض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ح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د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ت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فض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طق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ختي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و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ت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ف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رعو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اك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ط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ج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ص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من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كمة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خي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سر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ق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ي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ُ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ا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ر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دم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ط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ُن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قو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المحب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س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قا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ط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ار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ختصا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ش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جذ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ق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طأ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لو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غ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ِ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م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ما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خ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و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م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خ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ئ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ح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ِف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رض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ح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شهود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وج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فا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ص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ائ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ي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ئ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ط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ير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ه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ت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ز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ُض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ر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ف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خلِّ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لطِّخ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و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ِق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حِّ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حِّ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مئ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ار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مئ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س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ي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ي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ه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بر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ت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شِ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ار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ر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ق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ئي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اب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خذ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مث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ص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َّ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ب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ذ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ص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ق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ن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ب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ِ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ُّ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باب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حاو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يع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س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ق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فظ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اسط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خ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ار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ا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د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ت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ُله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ت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تب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مثل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ُت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غ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دت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م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ك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س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م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ئ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م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ِ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حِب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اد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َرُ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ايا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قرأ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ب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َّار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ه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ي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فَّا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ج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فَّا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ُرد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طخ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ُش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ش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نظ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بصر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يق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و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د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مر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َّار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ب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ُقر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سترُ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و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سترِ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صلاح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رأ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ط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لت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م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لم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ر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ض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ُ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مد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ته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ي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ُ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و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ه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ستخد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ا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ه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شي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خفض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ق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نوخ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َعرض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بره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و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اه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م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طه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اه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عا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ق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ع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لق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ن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هبط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ر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ئل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باغ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و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زلاز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منح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دع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تضع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ق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ش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ته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نفُ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شف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طر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وا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جع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هاج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ش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ص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ق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ع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را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طعم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ا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هت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ِغ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لك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ُضحُّ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اف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ب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تقا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علِّ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راج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شف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صدّون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تح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ناب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ف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ائ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قدِّ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تخدم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لت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" 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اء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ح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ت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س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تُ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ز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اع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دخ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سجن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ج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ت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ئ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مي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سل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ر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اق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ج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ماد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ظل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ئيب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تش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ح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لغ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فص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س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ِنس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فص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ث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بي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ر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ر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ق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ش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ق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ا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ي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ه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ض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هول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ر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و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د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ث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لا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لا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ج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ا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طا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رض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قتر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سن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أ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هش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بيّ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را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يجة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س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ن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ظي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ج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ؤ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ست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ا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حارس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ر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ِ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يج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ناء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هو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ر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ط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و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ظ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يَّ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ح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ي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ُ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َّ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ي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ح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ي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ئ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ِلاّ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سو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ائ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ر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ش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دهش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د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ّ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د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هن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فا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تق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مّ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س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صدم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ؤ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رتي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م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را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ن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ي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مر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ت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ٍّ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د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جي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س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ُ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ز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حك</w:t>
      </w:r>
      <w:r>
        <w:rPr>
          <w:rFonts w:cs="Simplified Arabic"/>
          <w:sz w:val="28"/>
          <w:szCs w:val="28"/>
          <w:rtl w:val="true"/>
          <w:lang w:val="en-US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سد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دس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ذ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زعاج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ع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قا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م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د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خط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ّ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رس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مع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مدرسة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ش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م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ه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ط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د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سائ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عج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ئ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ك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ئ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ح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د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ي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ي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ئ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ضا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ر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ه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ش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ع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ئل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يف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ب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فال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ر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و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طائ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تب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ذ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باه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</w:t>
      </w:r>
      <w:r>
        <w:rPr>
          <w:rFonts w:cs="Simplified Arabic"/>
          <w:sz w:val="28"/>
          <w:szCs w:val="28"/>
          <w:rtl w:val="true"/>
          <w:lang w:val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rFonts w:cs="Simplified Arabic"/>
          <w:sz w:val="28"/>
          <w:szCs w:val="28"/>
          <w:rtl w:val="true"/>
          <w:lang w:val="en-US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ا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ر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ظ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ستي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ست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حظ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ت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غ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لِّمين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ل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ر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ماع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شكِّ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س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ذه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بي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لِّ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وجِّه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ت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ُتب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شادية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ي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شادية،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ت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دثت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ت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جاب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ط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ش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مر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ش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ي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ج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غي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يح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فاج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زد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ان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ايق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ت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مان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ب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ف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عا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ه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شائ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ِ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شا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تر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زد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جع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شا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ي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قس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فص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تق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د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سف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ئ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هيج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ئب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اب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ب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قس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ز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دّ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دّ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ف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لا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زدراء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غي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غي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ص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حوش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غيّ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سو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ود</w:t>
      </w:r>
      <w:r>
        <w:rPr>
          <w:rFonts w:cs="Simplified Arabic"/>
          <w:sz w:val="28"/>
          <w:szCs w:val="28"/>
          <w:rtl w:val="true"/>
          <w:lang w:val="en-US"/>
        </w:rPr>
        <w:t>."</w:t>
        <w:br/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ّق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بة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زد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ا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صري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رأ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مسي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رت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و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لاثين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دث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ث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قور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ص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ول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لدهش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س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د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رج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قابلته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ا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مرأ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َّ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رَ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ط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ام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دهش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مرأ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ا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ر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اعت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ل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فا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همه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اط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ِن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لم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همونه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مرأ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به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ده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ه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صب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ئ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مرأت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ن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َ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حي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مرأ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ي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ظ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دث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ه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مرأ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ش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ا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شج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صد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ه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تجا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و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سم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فخ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فا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و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ظ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فار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ج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ئب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ص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اخ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فخ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صف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ن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مرأت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سائ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ض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ف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به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ا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ئ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ج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حرز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رس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شاب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ز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ح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ت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ء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ضطر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ج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ضول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َ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ي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بصِ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س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ِرو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قاب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يا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ب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ِفُك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ح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</w:t>
      </w:r>
      <w:r>
        <w:rPr>
          <w:rFonts w:cs="Simplified Arabic"/>
          <w:sz w:val="28"/>
          <w:szCs w:val="28"/>
          <w:rtl w:val="true"/>
          <w:lang w:val="en-US"/>
        </w:rPr>
        <w:t>!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بص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سِ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ج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بصِ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ُبصِر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اض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ِ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غ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ق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رأ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ا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كُّرِ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خذ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ش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َّ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زي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ي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و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يج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شج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يق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ت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أ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ئل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ِ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ث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ب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ص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بصرو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عد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ح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ضٌ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عتب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أهم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رؤية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تأك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فتاح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بل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ع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ا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م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ون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وح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هل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و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مينا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ر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و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ماث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ق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ر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ح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ر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ظه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حتر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نس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ج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ايق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و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ضاي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ش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ميِّز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زدا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را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علّ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يع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عة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ر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تلك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ع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بّط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ِمّ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ن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داف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ا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ثب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م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بص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ي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عرف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فاعا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ق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عا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داف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كن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مدفون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َّ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ت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بش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ع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ع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قاب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ض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ظي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م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ج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ض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ر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راه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ظلم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أكي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ر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ز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ف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وز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ف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رير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جد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رِّ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د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ِق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ج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بصِر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خ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و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ق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ه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ذك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ت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ئ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ق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ت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عر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س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وجئ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ك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ه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غ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ي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ضّ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ستمرت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جاع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تق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ب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با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أ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ن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ل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طاع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ق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ستم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ار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ِ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ِع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ِع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ِ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د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ك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ك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و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ع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ِ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ل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لِّ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ِم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ِمَهُ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ُ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!"</w:t>
        <w:br/>
        <w:t>"</w:t>
      </w:r>
      <w:r>
        <w:rPr>
          <w:rFonts w:cs="Simplified Arabic"/>
          <w:sz w:val="28"/>
          <w:sz w:val="28"/>
          <w:szCs w:val="28"/>
          <w:rtl w:val="true"/>
        </w:rPr>
        <w:t>تستي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ُ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ِ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ياز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ؤ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ُرجِ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غر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!"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أ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نِ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جة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ش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ت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ل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ق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ِ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ر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اق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ً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يف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ه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بت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ت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ت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ر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وقفتَ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ُق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م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عوّ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ُفض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ع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ش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ا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َك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ع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اب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جا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همت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ئ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أخ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تين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ؤ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و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ج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يا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ض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ي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ذا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خد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ّ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ت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س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تق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ص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ط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ُ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ستم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حرِّ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ِ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ِ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ز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ك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ستحِق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يا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سل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س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تي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ه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ب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سِرّ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ر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ر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رت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و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ا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ش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تح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en-US"/>
        </w:rPr>
        <w:t>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ascii="Symbol" w:hAnsi="Symbol" w:eastAsia="Symbol" w:cs="Symbol"/>
          <w:sz w:val="28"/>
          <w:sz w:val="28"/>
          <w:szCs w:val="28"/>
          <w:lang w:val="en-US"/>
        </w:rPr>
        <w:t>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داعي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أك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و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يد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ا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ع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ج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خدعَ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بِط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ط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دِ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ونِ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دوع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ئ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ب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ع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ا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دا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ي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ق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و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زا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هاج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ص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ين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أك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تمك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ي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ص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ش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ج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جئ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يج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شابه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ُب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ب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خذو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شا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ِ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ُجِ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اوف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ظهر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تسل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ن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خاخ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ب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ض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ون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ذ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َّ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خد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ق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ث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صدّ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خادع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ق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د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ل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مر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ك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ي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جو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ع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ف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عظ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لص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خد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ل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لال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ربتهم؟</w:t>
      </w:r>
      <w:r>
        <w:rPr>
          <w:rFonts w:cs="Simplified Arabic"/>
          <w:sz w:val="28"/>
          <w:szCs w:val="28"/>
          <w:rtl w:val="true"/>
          <w:lang w:val="en-US"/>
        </w:rPr>
        <w:t>"</w:t>
        <w:br/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م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ي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ق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وائ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ث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ع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عب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عباً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ض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اوف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ع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ع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نا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يف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ابع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ق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ك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ي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ر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بدّ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ر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تغ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و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لو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ِكَ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ضر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تدريب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م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خت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فا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وس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لتف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ا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ك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عد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ف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د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عدا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ب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ِّ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ِر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ك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كض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وز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ِّ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فوز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د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در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لو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در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ص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وّ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ة</w:t>
      </w:r>
      <w:r>
        <w:rPr>
          <w:rFonts w:cs="Simplified Arabic"/>
          <w:sz w:val="28"/>
          <w:szCs w:val="28"/>
          <w:rtl w:val="true"/>
          <w:lang w:val="en-US"/>
        </w:rPr>
        <w:t>!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سابقاً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ك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ر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سا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ُرِض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ح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ك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مع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ح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بله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وز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هذ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ا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ي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.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ص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يف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ج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َوز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هذ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ل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هذ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َّ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ميذ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درَّبُ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سر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يش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ج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ُ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ذ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ح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ظه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َّ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ِم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ر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َرتب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م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ر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ع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ب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ه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ر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ز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ئ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ط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وح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ت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دل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ب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ص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ت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نت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ب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و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سا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سك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ت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ط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ث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م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رال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اه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ثنائ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ل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ز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غ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باع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م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رال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م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تب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ح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ي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غ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ر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شا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د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عدا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ِ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ح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عفو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فع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م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اف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تا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س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ع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ي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ن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ه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و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حك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صفورة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ام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ق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حظ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َه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ُغب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ث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ض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ك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ِ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اب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َسل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ه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جرِّ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ل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راق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رو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ئته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ور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ش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ض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ي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خِذ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ما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ش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و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دا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قدا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ُرّ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ر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ثم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وث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س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س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ب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ب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ُ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ا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َّ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ل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ق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ض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ضب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خرِّ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عط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ف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ض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ب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ش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خرِّ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ن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ك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ن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م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زد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ك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ق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ض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ُمِغ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ض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يا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دم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م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َد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ت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وج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نهم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تا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ُبوّ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ذ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ه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ن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زيم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را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ش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د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ني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صرخ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ِ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ورة</w:t>
      </w:r>
      <w:r>
        <w:rPr>
          <w:rFonts w:cs="Simplified Arabic"/>
          <w:sz w:val="28"/>
          <w:szCs w:val="28"/>
          <w:rtl w:val="true"/>
          <w:lang w:val="en-US"/>
        </w:rPr>
        <w:t>!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شت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م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م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خت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تزع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ب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م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دم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ت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ه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ط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فوِّض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ِ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ّ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ج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شتِّ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ش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َّعاع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و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م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ُجهِّز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ح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قصائها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صعق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ل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ّ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ض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ك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دمِّ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ئ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ق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د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جه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ؤ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ف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خت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و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صدّ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و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ا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ب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م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دريب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ع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ع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و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ستُبد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ه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ي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قظ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خ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رس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ع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ع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ز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ذ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ر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ق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ع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و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سَ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خت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ذ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ض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ديد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طلق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مو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ك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ع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ع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ف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طع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وك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ئتَمِن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ط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ِدّ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تسائ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؟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يّ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َيَّ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فس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أجع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رال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باط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فع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َفر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ي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عل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ية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ر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اع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ت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م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سك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ع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وؤ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اف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رال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و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خذ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ِّ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قائ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جنو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ز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و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غض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ع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عِدُّ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قودو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ات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شتَك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ن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افظ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جاز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صم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قد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سِك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ق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س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خط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د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َد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لح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ي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ح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1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دا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وس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ز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خت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ّ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ت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ل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ي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سك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دف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ع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خي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سك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د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ح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و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سك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خي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جيش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ي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س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ات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هز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ا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شِ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خي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سك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ب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س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س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حدّ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ُ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هِمّته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د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ام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ب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ُهِّز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َهامِ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قيم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د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جه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ب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ص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زائ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ص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ز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ج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ِ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ُز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ج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اس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رب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مج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ه</w:t>
      </w:r>
      <w:r>
        <w:rPr>
          <w:rFonts w:cs="Simplified Arabic"/>
          <w:sz w:val="28"/>
          <w:szCs w:val="28"/>
          <w:rtl w:val="true"/>
          <w:lang w:val="en-US"/>
        </w:rPr>
        <w:t>.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ناف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اتي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ال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د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هذِ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ع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زي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تج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ق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قد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ام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ت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ك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ي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سك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نم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ض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ض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تَّق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لث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أد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ص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و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شتت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ودِّ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ر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موح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يش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ِحقّ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دم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عط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داس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جنود</w:t>
      </w:r>
      <w:r>
        <w:rPr>
          <w:rFonts w:cs="Simplified Arabic"/>
          <w:sz w:val="28"/>
          <w:szCs w:val="28"/>
          <w:rtl w:val="true"/>
          <w:lang w:val="en-US"/>
        </w:rPr>
        <w:t>!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مدين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ش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ي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ي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ف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ظ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ناس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ا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ب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يا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ناء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ن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س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ق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يز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ج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اف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ج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ا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اف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اف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بو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رح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دعُوّ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فيّ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لوف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تق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م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تي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ب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كّ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با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ك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م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ث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و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و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ق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دي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ئي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جا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غ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ِ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ا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ف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اظ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ئ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اك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رِض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لت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با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نح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ب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شاع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ِ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احظ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ط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ث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ث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د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ط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قّ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لق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شي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و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قدِّ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ر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ئ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لس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حظ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ا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ناد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ضي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فا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و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اف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وح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غرا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ص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در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ئ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ّ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ي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ف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شاط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ذا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مو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غو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نز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ئيس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ي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خي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اسف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جذ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با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َف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اط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ئي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ا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رد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ح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ت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وق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ج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جذ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اك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ٍ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عرب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سلا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سائ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ء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رش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حظ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ز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ئ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اد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دين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ه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أ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ِدَّ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ت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يا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رال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ر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د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ِد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تقبل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قبل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en-US"/>
        </w:rPr>
        <w:t>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rFonts w:ascii="Symbol" w:hAnsi="Symbol" w:eastAsia="Symbol" w:cs="Symbol"/>
          <w:sz w:val="28"/>
          <w:sz w:val="28"/>
          <w:szCs w:val="28"/>
          <w:lang w:val="en-US"/>
        </w:rPr>
        <w:t>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ع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ا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ستق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ن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د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ب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دو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خل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ق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م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ن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َناء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دي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دها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َبَد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هت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شِ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خز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بوّ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ئ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ن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طح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ذ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باه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رز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ج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سج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سج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ئتها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ث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ق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ج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راب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ستر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ج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ص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ليق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ج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ج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ض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ص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ئ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ِ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ؤ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نسج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يق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ل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ِ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يق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ِ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سم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ست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صو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فت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ست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ُ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ر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قي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ف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ئ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نب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دمِّ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ِّ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ز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تفظ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ستخد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َناء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وجه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ذه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ض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ر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َناء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شوا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ِصن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ص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م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ر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ج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لاذ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شَكَّ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ج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فشل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بَناءي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رب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ف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د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ضر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ض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ه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خ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ن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ض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شج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متل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ت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لا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ي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ا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ال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تل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و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و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ل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راض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دب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ذ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سائ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و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س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ا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ق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ق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سح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ف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مئ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ت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شِ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س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وطَّ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ز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ء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س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عتد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تلئ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ري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ح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ه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احظ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و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مِ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صيص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ائ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ف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ب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رق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س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عك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ا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ي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ع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ئ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يا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ق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ض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سائ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و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لام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َناء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ص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ر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حا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ق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ضطهَد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جم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شِنّ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تر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نائ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ز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ِ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ِرِّ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نض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و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خد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ِ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ح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م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عب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تد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إرس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ختبِأ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طل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غز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خ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غز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ي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ي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ع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س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وع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ُب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و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ع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جع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ك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ج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و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خت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و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ط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ت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ا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بع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ذه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د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د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َناء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و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خ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ح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َناء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ح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وا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ز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ط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ص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اي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ييس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طوِّ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َناء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اض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ط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ط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َ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كم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وا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طق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عق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تر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وا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رع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زلا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زِّق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وا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ي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َّ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د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ح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ظ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ح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ح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ه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ظيع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ه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ح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م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يف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ا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و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ف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نت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ت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َجِّ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َناء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rFonts w:cs="Simplified Arabic"/>
          <w:sz w:val="28"/>
          <w:szCs w:val="28"/>
          <w:rtl w:val="true"/>
          <w:lang w:val="en-US"/>
        </w:rPr>
        <w:t>."</w:t>
      </w:r>
      <w:r>
        <w:rPr>
          <w:rFonts w:cs="Simplified Arabic"/>
          <w:sz w:val="28"/>
          <w:szCs w:val="28"/>
          <w:rtl w:val="true"/>
          <w:lang w:val="en-US"/>
        </w:rPr>
        <w:b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كلم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حيا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ذه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ش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ذني</w:t>
      </w:r>
      <w:r>
        <w:rPr>
          <w:rFonts w:cs="Simplified Arabic"/>
          <w:sz w:val="28"/>
          <w:szCs w:val="28"/>
          <w:rtl w:val="true"/>
          <w:lang w:val="en-US"/>
        </w:rPr>
        <w:t>.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لاً</w:t>
      </w:r>
      <w:r>
        <w:rPr>
          <w:rFonts w:cs="Simplified Arabic"/>
          <w:sz w:val="28"/>
          <w:szCs w:val="28"/>
          <w:rtl w:val="true"/>
          <w:lang w:val="en-US"/>
        </w:rPr>
        <w:t>.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ص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ائ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شط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وائ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نش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ِد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سَّا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ء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ه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ات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ش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هج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حر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ر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شتك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لز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لت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را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ت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ار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شتك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ج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ُ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تطل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ج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ذها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دة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دأ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أ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كمِ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ز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ِ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يئ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موح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ح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ا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اف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ل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ئد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طرَح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ي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ا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ظ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ظ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ث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ظ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ا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ا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فت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َّ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در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أس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صي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ص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قط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أل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ج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ج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ظ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ع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ٍ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صع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حد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ه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بَهة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ظمة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هتف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ئي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ش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نون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ِّ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ا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ش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ت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ظه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قط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كش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سترد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م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يع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رج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بع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rFonts w:cs="Simplified Arabic"/>
          <w:sz w:val="28"/>
          <w:szCs w:val="28"/>
          <w:rtl w:val="true"/>
          <w:lang w:val="en-US"/>
        </w:rPr>
        <w:t xml:space="preserve">.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طي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ر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حق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ك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خ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ئ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كشف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سخ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ِ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ا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تُ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رسِل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شج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م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ا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ص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ترب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ِل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ُحذ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د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ث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ؤتم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شارِ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ق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ق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ع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ِ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م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م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تم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ث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ل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ُ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ق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ث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ع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م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ِ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ي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فسِ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مقٌ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بره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عيش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خدم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ث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ح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ج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عذبي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ب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دعو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دعو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ي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هل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زامه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اه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ه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قو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ي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ح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ألق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نج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ُنِ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ر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م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غتس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قا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هاء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لم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سل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د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ط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تع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غتس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ف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أ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ه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تص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َ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عرو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محبوب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شع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غتس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ف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لوف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م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سو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خا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ِ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و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كر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ك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د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ل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اسي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ر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ز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ع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عض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ط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ٍ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حرُّر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ن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م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و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شف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ي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ر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ط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لوما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ائ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ف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طل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ِ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ق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ث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س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عر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د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طلِ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و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وب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اط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ا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عد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يئ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شمئز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ع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ك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سك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َ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غتسل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غتس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ش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عط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شّ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خِن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مس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غتس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شارك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س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غتس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ط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و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اسا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تع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غير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ا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ق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ة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ا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نجِز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أ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ح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ت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ض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ي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ون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ِر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ع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ائ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لو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ازعو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ِ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ق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بء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شد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ق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ز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هُ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هتف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ضّ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بء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م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رش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را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ط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ق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وس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تس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ق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م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نظ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ر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اص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جي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دين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روس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ي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طهِّر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ع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مَنح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ِهم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غي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بك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غتس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يت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ط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ه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س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م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و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حي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صد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و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طخ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ص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مِخ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ِص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م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ي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هز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ق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ظ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اع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كلم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حيا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م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وس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ي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ِع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هز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ص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ط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ا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ع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رز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م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ن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ِق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كل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خ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عو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را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د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لِّ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ركَر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اوني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ُل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ته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ر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بصرو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ل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ذي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تلت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ُليق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ل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إست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بصِ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ُل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ق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تق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لتَه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نده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لتفت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نظ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ع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ه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محر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نجذا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قتر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لص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َ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رأها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ور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و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ط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ُلق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ح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س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كر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و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ر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حل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ِلء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ال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ل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ي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نب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ي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ر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و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ُقدِّم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ي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و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ب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اسخ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يم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راج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تمو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ن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د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ُقد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ه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ي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لء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تا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ائ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د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ئدت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ج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خ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جي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ظه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يس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رِّ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ِ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ن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نذري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لمي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قدِّ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اه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لو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Cs w:val="28"/>
          <w:lang w:val="en-US"/>
        </w:rPr>
        <w:t>1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–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9</w:t>
      </w:r>
      <w:r>
        <w:rPr>
          <w:rFonts w:cs="Simplified Arabic"/>
          <w:sz w:val="28"/>
          <w:szCs w:val="28"/>
          <w:rtl w:val="true"/>
          <w:lang w:val="en-US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م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تحق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تي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ماع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سوح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س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ر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ع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تف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يّ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ئ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ذا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ق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فق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نجِ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ت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اء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يا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ل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حِ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صد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لو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ظ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سوح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ق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ظ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را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ظ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مل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ِّ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م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ادات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معون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حِ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فت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تم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ص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َّار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ُحرّ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اد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ئ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رار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َّ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َّ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مَنَّ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دخ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ذه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ف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فو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َب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ي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ط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عتن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س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؟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لو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ي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يج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دهش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ي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ث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م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كا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ميّ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هو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ز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ُف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ب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ب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ر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ك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بصِ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د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ي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ساع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ك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يا</w:t>
      </w:r>
      <w:r>
        <w:rPr>
          <w:rFonts w:cs="Simplified Arabic"/>
          <w:sz w:val="28"/>
          <w:szCs w:val="28"/>
          <w:rtl w:val="true"/>
          <w:lang w:val="en-US"/>
        </w:rPr>
        <w:t>."</w:t>
        <w:br/>
      </w: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رائيل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ية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أ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ني،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سرائيل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ُبوَّ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ز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را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ت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أ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ح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ُرح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ج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قيظ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جد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خ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جد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قيق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ف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ند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سه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د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ق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ف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رسا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حيّة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خب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ي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ل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م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لِّ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بع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يز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ميّز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ميِّز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ذوق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وق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ح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ثاب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بصِ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ن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ّ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حفظ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ُ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ح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ط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ِد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َّ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و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ورشل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و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>!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ش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َن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عض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ِر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د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ذا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ت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فه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باح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أ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س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ميّ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خ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ع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ركَّز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َّ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ح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مّ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ذاق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َنَّ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ح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ن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ُعِدّ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ن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ل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ِّ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ي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مكت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سا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وس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ص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ن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أ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هزيم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سوَّ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ا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ه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دائ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َ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و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ط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يعطي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ِ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ا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ِ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ُخدِ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ميِّز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دعُو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م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ِف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د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ثو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ر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سك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نو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ائ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دث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ق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ر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زي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ِد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طلق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سائ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لِّ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عرف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قرِّ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اح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د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وض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سِ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التأك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بيخ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ار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هم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ا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عم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هيز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en-US"/>
        </w:rPr>
        <w:t>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ساعِد</w:t>
      </w:r>
      <w:r>
        <w:rPr>
          <w:rFonts w:ascii="Symbol" w:hAnsi="Symbol" w:eastAsia="Symbol" w:cs="Symbol"/>
          <w:sz w:val="28"/>
          <w:sz w:val="28"/>
          <w:szCs w:val="28"/>
          <w:lang w:val="en-US"/>
        </w:rPr>
        <w:t>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ل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س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َّ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م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ا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واض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ع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ت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يا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قات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كت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en-US"/>
        </w:rPr>
        <w:t>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ساعِد</w:t>
      </w:r>
      <w:r>
        <w:rPr>
          <w:rFonts w:ascii="Symbol" w:hAnsi="Symbol" w:eastAsia="Symbol" w:cs="Symbol"/>
          <w:sz w:val="28"/>
          <w:sz w:val="28"/>
          <w:szCs w:val="28"/>
          <w:lang w:val="en-US"/>
        </w:rPr>
        <w:t>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ط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س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ك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ب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يل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طلِق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ز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ب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يب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خ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ِرُس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ع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سار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خد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خد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علَّ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عم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خاد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خدا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ب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باهِ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ضي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ِ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ت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بعون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و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ج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بيا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اجه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كشف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ذ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مِ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رس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ص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نو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اغت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خ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خدعو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غتس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لم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ك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ر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ظ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ض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ه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تي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ي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ه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ع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خ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ِ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ِهم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ِعمة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ع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أ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ٍ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ح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خ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د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جف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ق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ق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و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ى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غير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ير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فتح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و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و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خ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ق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ع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ِ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ق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ويّ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ط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ت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مر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صد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س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ح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ب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بو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ِ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ا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وق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د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نّ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تخ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قاب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صد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ص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لحا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ا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فكا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ح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سائ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ن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جل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ك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ق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اولة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خ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ص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كش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غ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ِ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ّ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ُك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نصِ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ت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زا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تو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و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ق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ُس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ع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وا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س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ج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ع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ظه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صي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ح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حك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مك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ك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ن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خ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و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أ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ع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م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جع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كَ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لكت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بُك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ِدم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ت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تض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شم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ِ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ب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هَز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ُعرَ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عبا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روح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مع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ح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هو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لط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دو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تساع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م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مثِّ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رِّ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ت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ز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طبا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ظهِ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ها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غ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ضا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ب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سكِ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ي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م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ع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غ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اء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ظ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غ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ا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ع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ا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ك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م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ز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ف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ها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ك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ِدٌ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ط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دئ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ق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ته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م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ُعِدّ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ت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ناض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ا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جا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خ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م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بد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ج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رو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ق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و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ه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بة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م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رّ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م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رّ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جرَّ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ستائ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ل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ج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ّ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اً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ش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ا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ولجا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و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كت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ج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ز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ق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ق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ب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صر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تز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هت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ا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فع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حظ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جي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ظ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بويّ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ض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تب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ك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ياجات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او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غ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رح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دق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ك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ك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م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سح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كو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ض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ّك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ك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ح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بد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وع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دُّ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تبر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ه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غو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ع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حا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اغ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اد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ظه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م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ضا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مس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م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ّ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عدد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اظ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اق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ل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غ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صل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ها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عطاء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ستَحق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عو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م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ب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س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د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ك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بد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يع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في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ب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ِ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ام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ك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خط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حتج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ش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ا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ب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ذرّ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بة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م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لوات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تهج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و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ئ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طف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ه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ِ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ل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هوت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اه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بلِّغ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ب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ه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وع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ن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حي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ت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َّ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ظ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ِ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ض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ظ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ا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م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غ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قبُّ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ا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ِ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ُذنِ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ما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ليب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باوتنا</w:t>
      </w:r>
      <w:r>
        <w:rPr>
          <w:rFonts w:cs="Simplified Arabic"/>
          <w:sz w:val="28"/>
          <w:szCs w:val="28"/>
          <w:rtl w:val="true"/>
          <w:lang w:val="en-US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غ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مك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مس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لام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ار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فر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لم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ش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م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مسح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موع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عرف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ستخ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ك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يمان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سُرّ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غائ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ظه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ف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روف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ك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ميّز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بعن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جو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ظ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ف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ا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صل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صلا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ط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خ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و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ميّ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ام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ِ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رشليم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ين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لي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س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بته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س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ه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ج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ط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لو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ة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ك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ب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ح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بحث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تصارات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خاضع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له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قد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ام</w:t>
      </w:r>
      <w:r>
        <w:rPr>
          <w:rFonts w:cs="Simplified Arabic"/>
          <w:sz w:val="28"/>
          <w:szCs w:val="28"/>
          <w:rtl w:val="true"/>
          <w:lang w:val="en-US"/>
        </w:rPr>
        <w:t>.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ع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ا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ه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ق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يس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تص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م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دّ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ج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ت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هزِمك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كرِّ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ستسلا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تخد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ت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م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ت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ع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رار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ع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ستخد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خض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و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رك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ص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ز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ص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دَّخِ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ز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با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رز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ل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د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ي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ئ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هد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نائ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هظ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تدا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دقائ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ل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و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ئب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ست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لا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هن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ج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كو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تص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ف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ق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و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اح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ضوح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صو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خو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ش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م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ئ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فان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نوا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ِك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عد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رب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فانو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ان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ُد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ك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جز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ش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ع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صدق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م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ا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ي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ز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قت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تواج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أك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اول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ُكم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ثمر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اج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ثم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ج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و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تر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تر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غ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ل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ق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ر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ث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ر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اد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ر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غب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جه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ي</w:t>
      </w:r>
      <w:r>
        <w:rPr>
          <w:rFonts w:cs="Simplified Arabic"/>
          <w:sz w:val="28"/>
          <w:szCs w:val="28"/>
          <w:rtl w:val="true"/>
          <w:lang w:val="en-US"/>
        </w:rPr>
        <w:t>. 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يُ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ف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دِ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خ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هِمَّتِ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ب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ع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حث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نكش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</w:t>
      </w:r>
      <w:r>
        <w:rPr>
          <w:rFonts w:cs="Simplified Arabic"/>
          <w:sz w:val="28"/>
          <w:szCs w:val="28"/>
          <w:rtl w:val="true"/>
          <w:lang w:val="en-US"/>
        </w:rPr>
        <w:t>!"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زر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والحصاد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ئ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ضاعف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ع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حته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ل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ط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رتباك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ط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ر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اج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شمئزّ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ض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كوتٌ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د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ر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م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فعل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عتم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كل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تدا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أحتج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ع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ظي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ت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اً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ض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ت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اب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عتْ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بط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ي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ي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م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ً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ئ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ا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اد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تب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ظهر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عج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زعج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كنهم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ص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م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ا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ا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رجعون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ز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دائ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ساعد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ف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س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طلا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ي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جل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ّ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كلم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ض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رت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ائ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ز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يان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ص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وحي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وت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غي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ك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عاقب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اعد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عة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ُعط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م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طائ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هو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ط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ك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ي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ح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لم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اج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val="en-US"/>
        </w:rPr>
        <w:t>الإنكسار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حتمل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ز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ي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و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هد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قائ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عتم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ناشد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ُ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أ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غ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حتم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فو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ا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ؤ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ار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فورٌ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فع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اي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عم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م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ِرِّ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عم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ق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خط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ر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ط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طو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فتخ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ع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ش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ئك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ئتمن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سلط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ش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ط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ث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ي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عاقب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ح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لأخط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قب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عما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ز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ق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ق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ل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حك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عط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ي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كز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غ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ليس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بن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رث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ترك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ي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علان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ي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س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ه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عو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ضِ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قوط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خ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كسار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خ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سحق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حوِلة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حو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ِ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ريقت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ه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كسا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ضا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ّ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ِ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ع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بَّ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ق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أس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انا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أج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ُع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خدم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ط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وِم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د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صاد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رعت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ا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نا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دِّب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م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ط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د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ّ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نصاف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الم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ي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عو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ك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ؤ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ل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ديب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َدع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ير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َعمِ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ج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تض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تض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باك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ربا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ح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فتخ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ب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ذي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ح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ب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يط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س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َّ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صة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تضاع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اً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ئتمِ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ب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باه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ت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ا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خفاق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رض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تصارات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َ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تض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ُرفع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عر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ز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ذَّ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يموثاو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لي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ئ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ر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ج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تد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ض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حب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ر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ب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لتف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ئ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ذهب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سألتُ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؟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ج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صود،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ه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س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ظل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واج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أ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تما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اه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ؤيت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ر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بدأ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ر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ُصمم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ر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جانب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أل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ظ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سر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تس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ج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ظ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ظ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ع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لام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ح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هود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لٍّ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ه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ثي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ئ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ظه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مج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ك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هيم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ئ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ابت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هش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وا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ِر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و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و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قاب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ض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وه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رف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ذ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ستص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َ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رك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كم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ّا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فرس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ي</w:t>
      </w:r>
      <w:r>
        <w:rPr>
          <w:rFonts w:cs="Simplified Arabic"/>
          <w:sz w:val="28"/>
          <w:szCs w:val="28"/>
          <w:rtl w:val="true"/>
          <w:lang w:val="en-US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م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ذ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جذ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ر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ر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ي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إم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يئ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ك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د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ئيبا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ؤ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تفو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ع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دائ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ين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فتوح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ُ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ؤ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خر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م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صك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ت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ءه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ي</w:t>
      </w:r>
      <w:r>
        <w:rPr>
          <w:rFonts w:cs="Simplified Arabic"/>
          <w:sz w:val="28"/>
          <w:szCs w:val="28"/>
          <w:rtl w:val="true"/>
          <w:lang w:val="en-US"/>
        </w:rPr>
        <w:t>.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َّ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صف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ُصدِّ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َّ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ط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ه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م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واحِدٍ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ئك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أ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لق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دم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زله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عو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نيتُ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وي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ن</w:t>
      </w:r>
      <w:r>
        <w:rPr>
          <w:rFonts w:cs="Simplified Arabic"/>
          <w:sz w:val="28"/>
          <w:szCs w:val="28"/>
          <w:rtl w:val="true"/>
          <w:lang w:val="en-US"/>
        </w:rPr>
        <w:t xml:space="preserve">.    </w:t>
      </w:r>
    </w:p>
    <w:p>
      <w:pPr>
        <w:pStyle w:val="Normal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bidi="ar-IQ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20:00Z</dcterms:created>
  <dc:creator>Samir</dc:creator>
  <dc:description/>
  <dc:language>en-US</dc:language>
  <cp:lastModifiedBy>Robert</cp:lastModifiedBy>
  <dcterms:modified xsi:type="dcterms:W3CDTF">2008-12-29T02:20:00Z</dcterms:modified>
  <cp:revision>3</cp:revision>
  <dc:subject/>
  <dc:title>وفيما أستمرت بالإبتعاد عن حرسي الحكم، بدأت أفكر مليَّاً بكل ما إختبرته منذ قليل</dc:title>
</cp:coreProperties>
</file>